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341-0701/2025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752-02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февраля 2025 года 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Мамедова А.Т.о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Мамедова Амаля Ташкилад оглы</w:t>
      </w:r>
      <w:r>
        <w:rPr>
          <w:color w:val="000000"/>
        </w:rPr>
        <w:t xml:space="preserve">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7 февраля 2025 года в 21 час. 20 мин. на 204 км автодороги Сургут – Нижневартовск, Мамедов А.Т.о., в нарушение п. 2.1.1 Правил дорожного движения РФ, управлял транспортным средством – автомобилем «Шевроле Нива» государственный регистрационный знак </w:t>
      </w:r>
      <w:r>
        <w:rPr/>
        <w:t>***</w:t>
      </w:r>
      <w:r>
        <w:rPr>
          <w:color w:val="000000"/>
        </w:rPr>
        <w:t>, будучи лишенным права управления транспортными средствами на основании постановления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 от 28.02.2024, вступившего в законную силу 06.06.2024, за совершение административного правонарушения, предусмотренного ч. 1 ст. 12.8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амедов А.Т.о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, пояснил, что знал о том, что лишен права управления транспортными средствами, сел за руль, потому что его друг находился в состоянии алкогольного опьянения и попросил отвезти ег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661203 от 17.02.2025, согласно которому 17.02.2025 в 21 час. 20 мин. на 204 км автодороги Сургут – Нижневартовск, Мамедов А.Т.о. управлял транспортным средством – автомобилем «Шевроле Нива» государственный регистрационный знак </w:t>
      </w:r>
      <w:r>
        <w:rPr/>
        <w:t>***, будучи лишенным права управления транспортными средствами</w:t>
      </w:r>
      <w:r>
        <w:rPr>
          <w:color w:val="000000"/>
        </w:rPr>
        <w:t>; Мамедов А.Т.о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паспорту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005678 от 17.02.2025, согласно которому 17.02.2025 в 21 час. 20 мин. </w:t>
      </w:r>
      <w:r>
        <w:rPr>
          <w:color w:val="000000"/>
        </w:rPr>
        <w:t>Мамедов А.Т.о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 xml:space="preserve">автомобилем «Шевроле Нива» государственный регистрационный знак </w:t>
      </w:r>
      <w:r>
        <w:rPr/>
        <w:t>***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СП № 004756 от 17.02.2025, согласно которому транспортное средство – </w:t>
      </w:r>
      <w:r>
        <w:rPr>
          <w:color w:val="000000"/>
        </w:rPr>
        <w:t xml:space="preserve">автомобиль «Шевроле Нива» государственный регистрационный знак </w:t>
      </w:r>
      <w:r>
        <w:rPr/>
        <w:t>***</w:t>
      </w:r>
      <w:r>
        <w:rPr>
          <w:color w:val="000000"/>
        </w:rPr>
        <w:t xml:space="preserve">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свидетельства о регистрации ТС «Шевроле Нива» государственный регистрационный знак </w:t>
      </w:r>
      <w:r>
        <w:rPr/>
        <w:t>***</w:t>
      </w:r>
      <w:r>
        <w:rPr>
          <w:color w:val="000000"/>
        </w:rPr>
        <w:t xml:space="preserve">, собственником которого является ФИО1.; копия страхового полиса ОСАГО, выданного ФИО1. на автомобиль «Шевроле Нива» государственный регистрационный знак </w:t>
      </w:r>
      <w:r>
        <w:rPr/>
        <w:t>***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 № 5-165-2103/2024 от 28.02.2024, вступившего в законную силу 06.06.2024, согласно которому Мамедов А.Т.о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в виде штрафа в размере 30 000 рублей с лишением права управления транспортными средствами сроком на 1 год 6 месяцев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2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 № 5-165-2103/2024 от 28.02.2024, вступившего в законную силу 06.06.2024</w:t>
      </w:r>
      <w:r>
        <w:rPr/>
        <w:t xml:space="preserve">, </w:t>
      </w:r>
      <w:r>
        <w:rPr>
          <w:color w:val="000000"/>
        </w:rPr>
        <w:t>Мамедов А.Т.о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8 </w:t>
      </w:r>
      <w:r>
        <w:rPr/>
        <w:t xml:space="preserve">Кодекса РФ об административных правонарушениях, и ему назначено административное наказание в виде штрафа в размере 30 000 рублей с </w:t>
      </w:r>
      <w:r>
        <w:rPr>
          <w:color w:val="000000"/>
        </w:rPr>
        <w:t>лишением права управления транспортными средствами на срок 18 месяцев</w:t>
      </w:r>
      <w:r>
        <w:rPr/>
        <w:t xml:space="preserve">. Водительское удостоверение </w:t>
      </w:r>
      <w:r>
        <w:rPr>
          <w:color w:val="000000"/>
        </w:rPr>
        <w:t xml:space="preserve">Мамедов А.Т.о. в ОГИБДД для исполнения </w:t>
      </w:r>
      <w:r>
        <w:rPr/>
        <w:t>постановления суда в части лишения права управления транспортными средствами не сдавал, каких-либо заявления об утере водительского удостоверения в ОГИБДД от гр. Мамендова А.Т.о. не поступало;</w:t>
      </w:r>
    </w:p>
    <w:p>
      <w:pPr>
        <w:pStyle w:val="Normal"/>
        <w:ind w:firstLine="567"/>
        <w:jc w:val="both"/>
        <w:rPr/>
      </w:pPr>
      <w:r>
        <w:rPr/>
        <w:t>- копия протокола № 74 о задержании лица от 18.02.2025;</w:t>
      </w:r>
    </w:p>
    <w:p>
      <w:pPr>
        <w:pStyle w:val="Normal"/>
        <w:ind w:firstLine="567"/>
        <w:jc w:val="both"/>
        <w:rPr/>
      </w:pPr>
      <w:r>
        <w:rPr/>
        <w:t xml:space="preserve">- копия рапорта старшего оперативного дежурного дежурной части МОМВД России «Нижневартовский» от 17.02.2025, согласно которому 17.02.2025 в 21 час. 44 мин. в дежурную часть МОМВД России «Нижневартовский» поступило телефонное сообщение от ИДПС ОР ДПС ГИБДД МОМВД России «Нижневартовский», который сообщил, что 17.02.2025 в 21 час. 25 мин. на 204 км автодороги Сургуту – Нижневартовск был остановлен автомобиль </w:t>
      </w:r>
      <w:r>
        <w:rPr>
          <w:color w:val="000000"/>
        </w:rPr>
        <w:t xml:space="preserve">«Шевроле Нива» государственный регистрационный знак </w:t>
      </w:r>
      <w:r>
        <w:rPr/>
        <w:t xml:space="preserve">*** </w:t>
      </w:r>
      <w:r>
        <w:rPr>
          <w:color w:val="000000"/>
        </w:rPr>
        <w:t>под управлением гр. Мамедова А.Т.о., в ходе проверки документов Мамедов А.Т.о. предъявил водительское удостоверение на имя гр. ФИО3. с признаками поддел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693408 от 17.02.2024 по делу об административном правонарушении, </w:t>
      </w:r>
      <w:r>
        <w:rPr/>
        <w:t xml:space="preserve">предусмотренном ч. 1 ст. 12.37 Кодекса РФ об административных правонарушениях в отношении </w:t>
      </w:r>
      <w:r>
        <w:rPr>
          <w:color w:val="000000"/>
        </w:rPr>
        <w:t>Мамедова А.Т.о.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копия водительского удостоверения № *** на имя ФИО3.;</w:t>
      </w:r>
    </w:p>
    <w:p>
      <w:pPr>
        <w:pStyle w:val="Normal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Мамедова А.Т.о.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Мамедову А.Т.о</w:t>
      </w:r>
      <w:r>
        <w:rPr/>
        <w:t>. 30.06.2023 выдано водительское удостоверение ***</w:t>
      </w:r>
      <w:r>
        <w:rPr>
          <w:color w:val="000000"/>
        </w:rPr>
        <w:t xml:space="preserve">, </w:t>
      </w:r>
      <w:r>
        <w:rPr/>
        <w:t>действительное до 30.06.2033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Мамедов А.Т.о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идеозаписи на дисках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Мамедовым А.Т.о</w:t>
      </w:r>
      <w:r>
        <w:rPr/>
        <w:t xml:space="preserve">. транспортным средством; </w:t>
      </w:r>
      <w:r>
        <w:rPr>
          <w:color w:val="000000"/>
        </w:rPr>
        <w:t>гражданин Мамедов А.Т.о., разъяснение ему прав;</w:t>
      </w:r>
      <w:r>
        <w:rPr/>
        <w:t xml:space="preserve"> отстранение </w:t>
      </w:r>
      <w:r>
        <w:rPr>
          <w:color w:val="000000"/>
        </w:rPr>
        <w:t>Мамедова А.Т.о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Мамедова А.Т.о</w:t>
      </w:r>
      <w:r>
        <w:rPr/>
        <w:t>. протокола об административном правонарушении, предусмотренном ч. 2 ст. 12.7 Кодекса РФ об административных правонарушениях и подписание им протоко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Мамедова А.Т.о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 от 28.02.2024, Мамедов А.Т.о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в виде штрафа в размере 30 000 рублей с лишением права управления транспортными средствами на срок 1 год 6 месяцев. Указанное постановление вступило в законную силу 06.06.2024, в апелляционном порядке не обжаловало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одительское удостоверение Мамедовым А.Т.о. не сдавалось, с заявлением об </w:t>
      </w:r>
      <w:r>
        <w:rPr/>
        <w:t>утере водительского удостоверения</w:t>
      </w:r>
      <w:r>
        <w:rPr>
          <w:color w:val="000000"/>
        </w:rPr>
        <w:t xml:space="preserve"> Мамедов А.Т.о. в органы ГИБДД не обращался, следовательно, срок назначенного Мамедову А.Т.о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17 февраля 2025 года Мамедов А.Т.о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 от 28.02.202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Мамедова А.Т.о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Мамедовым А.Т.о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Мамедову А.Т.о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Мамедова Амаля Ташкилад оглы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228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